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lang w:val="nl-NL"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ọ và tên: Nguyễn Minh Lo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                  1987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             Thạc sỹ                                            Năm đạt học vị:201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>
          <w:trHeight w:val="4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365221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loannm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Tài trợ dự án, Thẩm định dự án, Nghiệp vụ kho quỹ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ự phát triển dịch vụ Internet banking tại các NHT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5 năm 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lao động và xã hội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ểm soát tốt rủi ro trong đầu tư dự án thông qua chỉ tiêu điểm hòa vốn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5 năm 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Tài chính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hát triển thanh toán qua dịch vụ ngân hàng điện tử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11 năm 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Tài chính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Năng lực cạnh tranh của hệ thống Ngân hàng thương mại hiện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12 năm 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Vấn đề hội nhập ngành ngân hàng và ổn định tài chính tại Việt Nam 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Hội thảo khoa học - Khoa Ngân h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ải pháp cho các công ty chứng khoán của Việt Nam trong giai đoạn hậu khủng hoảng nợ công Châu Âu từ 2011 tới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Đã hoàn thành tham gia cuộc thi “Tài năng khoa học trẻ Học viện Ngân hàng năm 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Học viện ngân h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6:00Z</dcterms:created>
  <dc:creator>trannamdt1</dc:creator>
  <dc:description/>
  <cp:keywords/>
  <dc:language>en-US</dc:language>
  <cp:lastModifiedBy>302TA</cp:lastModifiedBy>
  <dcterms:modified xsi:type="dcterms:W3CDTF">2016-11-24T00:57:00Z</dcterms:modified>
  <cp:revision>12</cp:revision>
  <dc:subject/>
  <dc:title>HỌC VIỆN NGÂN HÀNG</dc:title>
</cp:coreProperties>
</file>